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талог оборудования МБОУ СОШ №4 им.В.В. Самсонкиной по предметам учебного плана</w:t>
      </w:r>
    </w:p>
    <w:p>
      <w:pPr>
        <w:pStyle w:val="Normal"/>
        <w:rPr/>
      </w:pPr>
      <w:r>
        <w:rPr/>
        <w:t>для ОБЖ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ассово-габарит.автомата 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МР-51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 «ОБЖ»  (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физ-ры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TF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СТП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/пр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Дом 4 синий/голу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K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 K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K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ачный K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д/настольного  теннисаK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универсальные K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для математи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х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для русского язы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ualBo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для физи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х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Постоянные магни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Плавание и погружение. За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"Весовые измер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"ГИА-лаборатор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  <w:t>для хим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х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по экологии, химии, биологии  д/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по экологии, химии, биологии  д/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для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по химии на 10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для биологии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х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по экологии, химии, биологии  д/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От зародыша до взрослого раст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ле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л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 пол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 водое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по экологии, химии, биологии  д/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по экологии, химии, биологии  д/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Диск естественнонаучная лаборатория д/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школьный с подсв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(разбо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«Птицы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гри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  <w:t xml:space="preserve">для иностранного языка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технологии, ИЗО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оизводственного оборудования по обслуживающему тру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4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ервоРоботLEGO Wedo комп.№6(10конструк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ля музы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анино с но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. Программно-методический комплект (DV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для ИЗО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для информатики и ИК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для истории и обществозн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для географии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Диск естественнонаучная лаборатория д/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Наблюдение за пог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  <w:t>для начальной шко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Диск естественнонаучная лаборатория д/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Наблюдение за пог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х учебных пособий  1- 4 классы (математика, русский язык, ОБЖ, технология,  окружающий мир, литературн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От зародыша до взрослого раст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Наблюдение за пог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Постоянные магни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Равновесие и устойчив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.оборудования"Плавание и погружение.За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ле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л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"Природное сообщество  водое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Диск естественнонаучная лаборатория д/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Digital 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ервоРоботLEGO Wedo комп.№6(10конструк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(разбор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«Птицы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Юный фи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ая печатная игра «Моя Куб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</w:t>
      </w:r>
      <w:r>
        <w:rPr/>
        <w:t xml:space="preserve">кубановедения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по кубано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ая печатная игра «Моя Куб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>для профориент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(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Mmimio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Mmimio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 возможностью трехмерной визу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по профориент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6:00Z</dcterms:created>
  <dc:creator>user</dc:creator>
  <dc:description/>
  <cp:keywords/>
  <dc:language>en-US</dc:language>
  <cp:lastModifiedBy>user</cp:lastModifiedBy>
  <cp:lastPrinted>2014-02-11T11:54:00Z</cp:lastPrinted>
  <dcterms:modified xsi:type="dcterms:W3CDTF">2014-03-06T05:20:00Z</dcterms:modified>
  <cp:revision>14</cp:revision>
  <dc:subject/>
  <dc:title/>
</cp:coreProperties>
</file>