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олученного оборудования по годам приобретения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37"/>
        <w:gridCol w:w="1096"/>
        <w:gridCol w:w="1676"/>
        <w:gridCol w:w="1735"/>
        <w:gridCol w:w="159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боруд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 – едини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лучения 2011 (из каких средст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лучения 2012 (из каких средст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лучения 2013 (из каких средств)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 – лабораторное оборудова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Optoma DS316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Samsung NP-R540-JT01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Optoma ES 515 (в комплекте с потолочным крепление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6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Active Board 378 E 100(78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Toshiba Satellite L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(АР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(АР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eMachines E732Z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eMachines E732Z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eMachines E732Z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 P1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 Legamaster Professional e -Board FLEX,77 120*167см(наст.кре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 Legamaster Professional e -Board FLEX,77 120*167см(наст.кре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BP</w:t>
            </w:r>
            <w:r>
              <w:rPr>
                <w:rFonts w:cs="Times New Roman" w:ascii="Times New Roman" w:hAnsi="Times New Roman"/>
              </w:rPr>
              <w:t>-6000 черный 18стр/м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10 23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en-US"/>
              </w:rPr>
              <w:t>,64Mb USB 2.0 A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A Canon iFC-128 A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-6000 черный 18стр/м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/кабинета профориентационн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06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/кабинета кубано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/кабинета кубано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32бзДоска аудиторная(д\мела)(размер 3000*10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5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1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05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во-габарит.автомата Калашник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 МР-512-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камера  DLin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(АРМ) для кабинета трудового обу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ое оборуд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-производственного оборудования по обслуживающему тру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тодического оборудования " Природное сообщество водоем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тодического оборудования " Природное сообщество лес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тодического оборудования " Природное сообщество луг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тодического оборудования " Природное сообщество пол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тодического оборудования " Птицы зимо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5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Mmimio Vie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 Mmimio Vote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1132, CE847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B570 15.6 Intel B800/2G/250/SM/WF/Cam/W7S/Bla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Lenovo IdeaPad B570 15.6 Intel B800/2G/250/SM/WF/Cam/W7S/Bla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Lenovo IdeaPad B570 15.6 Intel B800/2G/250/SM/WF/Cam/W7S/Bla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Lenovo IdeaPad B570 15.6 Intel B800/2G/250/SM/WF/Cam/W7S/Bla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Lenovo IdeaPad B570 15.6 Intel B800/2G/250/SM/WF/Cam/W7S/Bla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806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ектор мультимедийный BENQ MS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BP</w:t>
            </w:r>
            <w:r>
              <w:rPr>
                <w:rFonts w:cs="Times New Roman" w:ascii="Times New Roman" w:hAnsi="Times New Roman"/>
              </w:rPr>
              <w:t>-6000 черный 18стр/м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информа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Антинарк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ОБЖ"Безопасность движ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би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убано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 пианино с ножк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4-х конфорочная ПЭЖШ с жаровочным шкаф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и. Программно-методический комплект (DVD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ьютерный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4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Mmimio Vie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 Mmimio Vote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рабочая станция(ноутбук) Lenovo ThinkPadEdqe E 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5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для уч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.оборудования"От зародыша до взрослого раст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.оборудования"Наблюдение за погодо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.оборудования"Постоянные магниты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.оборудования"Равновесие и устойчивость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.оборудования"Плавание и погружение.Закон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"Природное сообщество лес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"Природное сообщество луг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"Природное сообщество  поля 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лакат"Природное сообщество  водоем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по экологии, химии, биологии  д/уч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по экологии, химии, биологии  д/учащего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Диск естественнонаучная лаборатория д/начальной шко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Digital Blu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ервоРоботLEGO Wedo комп.№6(10конструктор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"Весовые измер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лище для реакти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по химиии на 10 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"ГИА-лаборатор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ViewSonic PJD6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ViewSonic PJD6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ViewSonic PJD6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ViewSonic PJD6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G580 15.6 B970/2G/320/GT610M-1G/SM/WF/Cam/6cell/DOS/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806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утбук Lenovo IdeaPad G580 15.6 B970/2G/320/GT610M-1G/SM/WF/Cam/6cell/DOS/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ФУ Canon i-SENSYS MF3010 18cтр/мин,64 Mb, USB 2.0 A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ФУ HP LaserJet Pro M1132, CE847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ектор мультимедийный ViewSonic PJD6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ектор мультимедийный Ac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6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ектор мультимедийный Ac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06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ОБ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Pentium G640(2.8/3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русского я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ОРК и С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техн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библиоте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9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 для кабинета ОБ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оборудова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306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TF-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СТП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/прес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- 1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Дом 4 синий/голуб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45 -16306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ая спартакиада 1,2м * 3,5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K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K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066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K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наполь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066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ачный K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д/настольного  теннисаK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универсальные KRI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ое оборудова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"Бирюса Б-135К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противопажар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очистки овощей МОК-150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11 -16306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комбиниров. СКК-1210*610 какркас оци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накопитель Термекс ER 150-V бак-биостеклофарфоровый  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ыделенных федеральных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3ВЭ-900-4-о островной(над 900-й сери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выделенных федеральных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iar CM-114-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от УО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учебно – методическая литература, интерактивные учеб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ых учебных пособ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осстандар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4:00Z</dcterms:created>
  <dc:creator>user</dc:creator>
  <dc:description/>
  <cp:keywords/>
  <dc:language>en-US</dc:language>
  <cp:lastModifiedBy>user</cp:lastModifiedBy>
  <dcterms:modified xsi:type="dcterms:W3CDTF">2014-03-06T05:30:00Z</dcterms:modified>
  <cp:revision>3</cp:revision>
  <dc:subject/>
  <dc:title/>
</cp:coreProperties>
</file>