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ения родителей обучающихся МАОУ СОШ № 4 имени В.В.Самсонкиной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просам оказания платных образовательных услуг,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лечения и расходования добровольных пожертвований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целевых взносов физических лиц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оводился среди родителей учащихся 1 - 11 классов в период с 5 по 7 сентября 2017 г. Приняли участие в опросе 578 родителей 1 - 11 классов, что составляет 74 % от общего числа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нкета содержала следующие 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известен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Нет, но я знаю, где его можно найти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 известен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13   </w:t>
        <w:tab/>
        <w:t>б) 27</w:t>
        <w:tab/>
        <w:tab/>
        <w:t>в) 15</w:t>
        <w:tab/>
        <w:tab/>
        <w:t>г) 2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вестно ли Вам, что на официальном сайте общеобразовательной организации, в которой обучается Ваш ребёнок, размещён документ о порядке оказания платных образовательных услуг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уведомили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регулярно посещаю сайт школ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ю об это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36</w:t>
        <w:tab/>
        <w:tab/>
        <w:t>б) 6</w:t>
        <w:tab/>
        <w:tab/>
        <w:t>в) 15</w:t>
        <w:tab/>
        <w:tab/>
        <w:t>г) 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 обладаете необходимой и достоверной информацией о перечне услуг, оказываемых образовательной организацией, в которой обучается Ваш ребёнок, бесплатно в рамках реализации общеобразовательных программ в соответствии с федеральными государственными образовательными стандартами (на базовом и углублённых уровнях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ознакомили под роспись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на сайте школ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знако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64</w:t>
        <w:tab/>
        <w:tab/>
        <w:t>б) 5</w:t>
        <w:tab/>
        <w:tab/>
        <w:t>в) 7</w:t>
        <w:tab/>
        <w:tab/>
        <w:t>г)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звестно ли Вам в каком порядке, и на каких условиях Вы, как родитель, можете внести в общеобразовательную организацию, в которой обучается Ваш ребёнок, добровольное пожертвование или целевой взнос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нас познакомили с этим в школе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а, я познакомился с этим на сайте школ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Нет, не известно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Мне это не интерес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47</w:t>
        <w:tab/>
        <w:tab/>
        <w:t>б) 17</w:t>
        <w:tab/>
        <w:tab/>
        <w:t>в) 3</w:t>
        <w:tab/>
        <w:tab/>
        <w:t>г) 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5. Известно ли Вам как и где принимаются решения о необходимости привлечения родительских средств на нужды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й обучается Ваш ребёнок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 познакомили с этим в школ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знакомился с этим на сайте школы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Нет, не зна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Меня это не интерес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49</w:t>
        <w:tab/>
        <w:tab/>
        <w:t>б) 4</w:t>
        <w:tab/>
        <w:tab/>
        <w:t>в) 9</w:t>
        <w:tab/>
        <w:tab/>
        <w:t>г) 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lineRule="auto" w:line="276" w:before="0" w:after="0"/>
        <w:ind w:left="20" w:right="20" w:hanging="446"/>
        <w:jc w:val="both"/>
        <w:rPr/>
      </w:pPr>
      <w:r>
        <w:rPr>
          <w:sz w:val="28"/>
        </w:rPr>
        <w:t xml:space="preserve">6. Имеют ли право родители обучающихся, в которой </w:t>
      </w:r>
      <w:r>
        <w:rPr>
          <w:sz w:val="28"/>
          <w:szCs w:val="28"/>
        </w:rPr>
        <w:t>обучается Ваш ребёнок</w:t>
      </w:r>
      <w:r>
        <w:rPr>
          <w:sz w:val="28"/>
        </w:rPr>
        <w:t>, осуществлять контроль за расходованием родительских средств:</w:t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а)</w:t>
      </w:r>
      <w:r>
        <w:rPr>
          <w:sz w:val="16"/>
          <w:szCs w:val="14"/>
        </w:rPr>
        <w:t xml:space="preserve"> </w:t>
      </w:r>
      <w:r>
        <w:rPr>
          <w:sz w:val="28"/>
        </w:rPr>
        <w:t>Да, имеют;</w:t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б) Нет, не имеют;</w:t>
      </w:r>
    </w:p>
    <w:p>
      <w:pPr>
        <w:pStyle w:val="1"/>
        <w:spacing w:lineRule="auto" w:line="276" w:before="0" w:after="0"/>
        <w:ind w:left="20" w:hanging="20"/>
        <w:jc w:val="both"/>
        <w:rPr/>
      </w:pPr>
      <w:r>
        <w:rPr>
          <w:sz w:val="28"/>
        </w:rPr>
        <w:t>в) Мне это не известно;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  <w:t>г)</w:t>
      </w:r>
      <w:r>
        <w:rPr>
          <w:sz w:val="16"/>
          <w:szCs w:val="14"/>
        </w:rPr>
        <w:t xml:space="preserve"> </w:t>
      </w:r>
      <w:r>
        <w:rPr>
          <w:sz w:val="28"/>
        </w:rPr>
        <w:t>Мне это не интересно.</w:t>
      </w:r>
    </w:p>
    <w:p>
      <w:pPr>
        <w:pStyle w:val="1"/>
        <w:spacing w:lineRule="auto" w:line="276" w:before="0" w:after="243"/>
        <w:ind w:left="20" w:hanging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537</w:t>
        <w:tab/>
        <w:tab/>
        <w:t xml:space="preserve">б) 14 </w:t>
        <w:tab/>
        <w:tab/>
        <w:t>в) 14</w:t>
        <w:tab/>
        <w:tab/>
        <w:t>г) 13</w:t>
      </w:r>
    </w:p>
    <w:p>
      <w:pPr>
        <w:pStyle w:val="1"/>
        <w:spacing w:lineRule="auto" w:line="276" w:before="0" w:after="243"/>
        <w:ind w:left="20" w:hanging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Анкетирование проводилось аноним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директор</dc:creator>
  <dc:description/>
  <dc:language>en-US</dc:language>
  <cp:lastModifiedBy>Директор</cp:lastModifiedBy>
  <dcterms:modified xsi:type="dcterms:W3CDTF">2017-10-11T08:35:00Z</dcterms:modified>
  <cp:revision>2</cp:revision>
  <dc:subject/>
  <dc:title/>
</cp:coreProperties>
</file>