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АВИЛА БЕЗОПАСНОСТИ</w:t>
      </w:r>
    </w:p>
    <w:p>
      <w:pPr>
        <w:pStyle w:val="Subtitle"/>
        <w:rPr/>
      </w:pPr>
      <w:r>
        <w:rPr>
          <w:sz w:val="44"/>
        </w:rPr>
        <w:t>НА ЖЕЛЕЗНОЙ ДОРОГЕ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ab/>
      </w:r>
      <w:r>
        <w:rPr>
          <w:b/>
          <w:bCs/>
          <w:sz w:val="32"/>
        </w:rPr>
        <w:t>Пешеходы должны переходить железнодорожные пути только в установленных местах, пользуясь при этом пешеходными мостами, тоннелями, переездами. На станциях, где мостов и тоннелей нет, необходимо переходить железнодорожные пути по настилам, а также в местах, где установлены указатели «Переход через пути».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>Перед переходом пути по пешеходному настилу надо убедиться в отсутствии движущегося  поезда, локомотива или вагонов.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>При приближении поезда, локомотива или вагонов следует оставаться на обочине пути на расстоянии не менее 2,5 метров от ближайшего к вам рельса, пропустить подвижной состав, локомотив и убедившись в отсутствии движущегося подвижного состава по соседним путям, продолжить переход.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>Подходя к железнодорожному переезду, надо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через пути, необходимо убедиться, не приближается ли к переезду подвижной состав</w:t>
      </w:r>
      <w:r>
        <w:rPr>
          <w:b/>
          <w:bCs/>
          <w:sz w:val="36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ЗАПРЕЩАЕТСЯ: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Ходить по железнодорожным путям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>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>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TextBody"/>
        <w:rPr/>
      </w:pPr>
      <w:r>
        <w:rPr>
          <w:b/>
          <w:bCs/>
        </w:rPr>
        <w:tab/>
        <w:t>На станциях и перегонах подлезать под вагоны или залезать на вагоны и перелезать через автосцепки для прохода через путь.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>Проходить вдоль железнодорожного пути ближе 5 метров от крайнего рельса.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>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>Подлезать под закрытый шлагбаум на железнодорожном переезде, а также выходить на переезд, когда шлагбаум начинает закрываться.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>На электрифицированных участках подниматься на опоры, а также прикасаться к спускам, идущим от опоры к рельсу.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>Приближаться к лежащему на земле электропроводу на расстояние ближе 8 метров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2:00Z</dcterms:created>
  <dc:creator>ТБ</dc:creator>
  <dc:description/>
  <cp:keywords/>
  <dc:language>en-US</dc:language>
  <cp:lastModifiedBy>Продан</cp:lastModifiedBy>
  <cp:lastPrinted>2006-10-31T15:11:00Z</cp:lastPrinted>
  <dcterms:modified xsi:type="dcterms:W3CDTF">2018-08-17T07:12:00Z</dcterms:modified>
  <cp:revision>2</cp:revision>
  <dc:subject/>
  <dc:title>ПРАВИЛА БЕЗОПАСНОСТИ</dc:title>
</cp:coreProperties>
</file>