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веты по пожарной безопасности для пожилых 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иноких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 нужно зн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я обогреватели, устанавливайте их на несгораемой подставке и подальше от сгораемых предм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й совет курящему: не курите лежа в постели, сигарету тушите только в пепельнице и не кладите ее непотушенной на край стола, тумб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дом отапливается печью, ее необходимо содержать в исправном состоянии. В стенках печей и дымоходе не должно быть трещин, перед дверкой на полу должен лежать металлический лист. Не доверяйте кладку и ремонт печей случайным знакомым. Такая экономия Вам может дорого обойт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вовремя выключать телевизор, электроприб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газовыми приборами не забудьте открыть форточку. Не оставляйте их без присмотра. Не сушите белье над пламенем газовой пл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и переноски бензина или керосина пользуйтесь только металлическими канис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ести себя на пожа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ав в беду, главное - не отчаивайтесь. Позвоните по телефону «01», позовите на помощь соседей или прохожих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 можете встать с постели, стучите в пол и стены всем, что попадется под руку. Попытайтесь доползти до двери или ок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ывайте: покинув горящее помещение, постарайтесь закрыть за собой двери и окна, иначе от притока воздуха пожар разгорится еще силь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чувствовали запах дыма из подъезда, двери не открывайте - огонь может ворваться в кварти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жар застал Вас в подъезде, стучитесь к ближайшим соседям. Ни в коем случае не пользуйтесь лифтом и не спускайтесь по задымленной лестн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отрезаны огнем от выхода из помещения, выйдите на балкон, закройте за собой дверь и криками привлекайте к себе вним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ри приготовлении пищи загорелся жир на сковороде, срочно отключите газ, накройте сковороду крышкой или мокрой тканью.</w:t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jc w:val="center"/>
        <w:rPr/>
      </w:pPr>
      <w:r>
        <w:rPr>
          <w:b/>
          <w:sz w:val="28"/>
          <w:szCs w:val="28"/>
          <w:u w:val="single"/>
        </w:rPr>
        <w:t>Телефон единой службы спасения – 01</w:t>
      </w:r>
    </w:p>
    <w:p>
      <w:pPr>
        <w:pStyle w:val="21"/>
        <w:ind w:left="900" w:right="-186" w:hanging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ind w:left="900" w:right="-186" w:hanging="900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информации и связи с общественностью</w:t>
      </w:r>
    </w:p>
    <w:p>
      <w:pPr>
        <w:pStyle w:val="21"/>
        <w:ind w:left="900" w:right="-186" w:hanging="900"/>
        <w:jc w:val="center"/>
        <w:rPr>
          <w:sz w:val="22"/>
          <w:szCs w:val="22"/>
        </w:rPr>
      </w:pPr>
      <w:r>
        <w:rPr>
          <w:sz w:val="22"/>
          <w:szCs w:val="22"/>
        </w:rPr>
        <w:t>ФКУ «ЦУКС ГУ МЧС России по Краснодарскому краю», тел/факс 262-26-11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48:00Z</dcterms:created>
  <dc:creator>Наталья</dc:creator>
  <dc:description/>
  <cp:keywords/>
  <dc:language>en-US</dc:language>
  <cp:lastModifiedBy>*</cp:lastModifiedBy>
  <cp:lastPrinted>2007-05-30T11:34:00Z</cp:lastPrinted>
  <dcterms:modified xsi:type="dcterms:W3CDTF">2013-09-18T06:38:00Z</dcterms:modified>
  <cp:revision>11</cp:revision>
  <dc:subject/>
  <dc:title/>
</cp:coreProperties>
</file>