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учреждений</w:t>
      </w:r>
    </w:p>
    <w:p>
      <w:pPr>
        <w:pStyle w:val="Normal"/>
        <w:ind w:left="-1080" w:right="-365" w:hanging="0"/>
        <w:jc w:val="center"/>
        <w:rPr>
          <w:b/>
          <w:b/>
        </w:rPr>
      </w:pPr>
      <w:r>
        <w:rPr>
          <w:b/>
          <w:sz w:val="28"/>
          <w:szCs w:val="28"/>
        </w:rPr>
        <w:t>с массовым пребыванием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  <w:tab/>
        <w:t>Руководителям объектов необходимо помнить, что ответственность за противопожарное состояние возлагается персонально на н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ни обязаны: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>- изучить со всеми педагогами, медицинским и обслуживающим персоналом правила пожарной безопасности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водить не реже одного раза в месяц беседы на темы предупреждения пожаров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зработать план эвакуации с четким распределением между обслуживающим персоналом обязанностей в случае возникновения пожара. Согласовать этот план с местным органом Госпожнадзора. Периодически отрабатывать его со всем обслуживающим персоналом, не реже 1 раза в квартал проводить тренировочные эвакуации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перед проведением массовых мероприятий организовать дежурство обслуживающего персонала, в ночное время по соответствующему графику, периодически проверять знание дежурными своих обязанностей, обеспечить ночных дежурных ручными электрическими фонарями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следить за состоянием путей эвакуации, не допускать их загромождения и не закрывать двери запасных и основных выходов на труднооткрываемые запоры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соблюдение мер безопасности при проведении массовых мероприятий, вечеров, спектаклей, концертов, киносеансов и т.п.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не допускать хранения пиротехнических изделий, запасов керосина, бензина и других огнеопасных веществ и материалов в зданиях, занимаемых детьми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следить за состоянием электропроводки, правильностью эксплуатации печей, не допускать использования неисправных печей и электронагревательных приборов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се помещения необходимыми средствами пожаротушения и связи. Содержать их в состоянии постоянной готовности к действию. Следить, чтобы доступы к местам, где находятся средства пожаротушения, были всегда свободными.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иректору учреждения предоставляется право возлагать ответственность за противопожарное состояние отдельных зданий и помещений на воспитателя, заведующего клубом, мастерской детского творчества, столовой, складом и т.п.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ab/>
        <w:t>Назначение ответственных лиц за обеспечение пожарной безопасности этих зданий и помещений оформляется приказом или распоряжением по учреждению. Таблички с указанием названия помещения, фамилии и должности ответственного лица вывешиваются у входа в здание или помещ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 обязанности ответственных за пожарную безопасность входит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знать и строго выполнять установленные для помещения правила противопожарного режима и осуществлять наблюдение за их выполнением всеми работниками детского учреждения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хорошо знать степень пожарной опасности веществ и материалов, хранящихся на складе, находящихся в мастерской, а также применяемых различных электрических, газовых и других видов приборов и аппаратов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>- изучить назначение каждого вида противопожарного оборудования, уметь с ним обращаться и обучать всех лиц из обслуживающего персонала правилам применения первичных средств пожаротушения на случай возникновения пож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 возникновении пожара необходимо: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ать сигнал тревоги, немедленно сообщить о пожаре в пожарную часть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ab/>
        <w:t>- приступить к эвакуации детей из помещений и в первую очередь детей младшего возраста и детей с ограниченными возможностями. Эвакуацию нужно начинать из того помещения, где возник пожар, а затем из помещений, которым угрожает опасность распространения огня или задымления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ab/>
        <w:t>- направить эвакуированных  детей в безопасное место (здание), обязательно сверить наличие детей по списку;</w:t>
      </w:r>
    </w:p>
    <w:p>
      <w:pPr>
        <w:pStyle w:val="Normal"/>
        <w:ind w:lef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дновременно немедленно приступить к тушению пожара своими силами и имеющимися в учреждении средствами пожаротушения;</w:t>
      </w:r>
    </w:p>
    <w:p>
      <w:pPr>
        <w:pStyle w:val="Normal"/>
        <w:ind w:left="-1080" w:hanging="0"/>
        <w:jc w:val="both"/>
        <w:rPr/>
      </w:pPr>
      <w:r>
        <w:rPr>
          <w:sz w:val="22"/>
          <w:szCs w:val="22"/>
        </w:rPr>
        <w:tab/>
        <w:t>- для встречи вызванных пожарных необходимо выделить  лицо из персонала учреждения, которое должно четко проинформировать начальника прибывшей части о том, все ли дети эвакуированы из горящего или задымленного здания и в каких помещениях еще остались люди.</w:t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ind w:left="900" w:right="-186" w:hanging="900"/>
        <w:jc w:val="center"/>
        <w:rPr>
          <w:sz w:val="26"/>
          <w:szCs w:val="26"/>
        </w:rPr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27:00Z</dcterms:created>
  <dc:creator>Наталья</dc:creator>
  <dc:description/>
  <cp:keywords/>
  <dc:language>en-US</dc:language>
  <cp:lastModifiedBy>*</cp:lastModifiedBy>
  <cp:lastPrinted>2010-01-29T14:08:00Z</cp:lastPrinted>
  <dcterms:modified xsi:type="dcterms:W3CDTF">2013-09-18T08:18:00Z</dcterms:modified>
  <cp:revision>11</cp:revision>
  <dc:subject/>
  <dc:title>ПАМЯТКА</dc:title>
</cp:coreProperties>
</file>