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Bookman Old Style" w:hAnsi="Bookman Old Style" w:cs="Lucida Sans Unicode"/>
          <w:b/>
          <w:b/>
          <w:sz w:val="26"/>
          <w:szCs w:val="26"/>
          <w:u w:val="single"/>
        </w:rPr>
      </w:pPr>
      <w:r>
        <w:rPr>
          <w:rFonts w:cs="Lucida Sans Unicode" w:ascii="Bookman Old Style" w:hAnsi="Bookman Old Style"/>
          <w:b/>
          <w:sz w:val="26"/>
          <w:szCs w:val="26"/>
          <w:u w:val="single"/>
        </w:rPr>
        <w:t>Детская шалость с огнем в отопительный период.</w:t>
      </w:r>
    </w:p>
    <w:p>
      <w:pPr>
        <w:pStyle w:val="2"/>
        <w:jc w:val="center"/>
        <w:rPr>
          <w:rFonts w:ascii="Bookman Old Style" w:hAnsi="Bookman Old Style" w:cs="Lucida Sans Unicode"/>
          <w:b/>
          <w:b/>
          <w:sz w:val="26"/>
          <w:szCs w:val="26"/>
          <w:u w:val="single"/>
        </w:rPr>
      </w:pPr>
      <w:r>
        <w:rPr>
          <w:rFonts w:cs="Lucida Sans Unicode" w:ascii="Bookman Old Style" w:hAnsi="Bookman Old Style"/>
          <w:b/>
          <w:sz w:val="26"/>
          <w:szCs w:val="26"/>
          <w:u w:val="single"/>
        </w:rPr>
      </w:r>
    </w:p>
    <w:p>
      <w:pPr>
        <w:pStyle w:val="2"/>
        <w:ind w:left="-180" w:right="-18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4"/>
        </w:rPr>
        <w:t>Осенью погода меняется, холодает, идут дожди. Хочется согреться у теплой печи, выпить горячего чая. Вот тут-то и начинаются неприятности! Многих малышей родители не подпускают ни к печке, ни к газовой плите, ни к бытовым приборам. И правильно поступают. Ведь нередко от неумелого обращения детей с бытовыми приборами возникают пожары. В этом есть доля вины и родителей. Разве можно считать нормальным, когда дети младшего школьного возраста растапливают печи, включают газовые плитки и электрические нагревательные приборы, когда малолетним детям поручают надзор за топящимися печами? Перечисленные действия опасны для маленьких детей. Даже подростку, прежде чем разрешить  пользоваться электрической плиткой, газовой плитой и т.д., необходимо рассказать об основных правилах пожарной безопасности.</w:t>
      </w:r>
    </w:p>
    <w:p>
      <w:pPr>
        <w:pStyle w:val="2"/>
        <w:ind w:left="-180" w:right="-18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ногда к трагедии могут привести и детские игры с огнем. Чтобы погреться,  ребята разжигают костры в заброшенных домах, сараях, гаражах, на стройках, в захламленных местах, где часто хранятся старые, ветхие вещи, легковоспламеняющиеся и горючие жидкости. Это также может закончиться печально. </w:t>
      </w:r>
    </w:p>
    <w:p>
      <w:pPr>
        <w:pStyle w:val="2"/>
        <w:ind w:left="-180" w:right="-18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ывают случаи, когда взрослые вынуждены оставлять детей на время без надзора,  а, оставшись дома одни, дети начинают самостоятельно разжигать огонь в печи или прямо на ковре, зажигать конфорку на плите, включать камин, чтобы согреться. Поэтому прежде чем уйти из дома необходимо поручить наблюдение за ребенком детям старшего возраста, либо кому-нибудь из взрослых (например, соседям). </w:t>
      </w:r>
      <w:r>
        <w:rPr>
          <w:b/>
          <w:sz w:val="24"/>
        </w:rPr>
        <w:t>Следует иметь ввиду, если пожар произойдет в результате безнадзорности детей с применением кому-либо вреда, ущерба, то родители, а также подростки, достигшие 14-летнего возраста, несут за это ответственность в установленном законом порядке.</w:t>
      </w:r>
    </w:p>
    <w:p>
      <w:pPr>
        <w:pStyle w:val="2"/>
        <w:ind w:left="-180" w:right="-186" w:firstLine="360"/>
        <w:jc w:val="both"/>
        <w:rPr>
          <w:sz w:val="24"/>
        </w:rPr>
      </w:pPr>
      <w:r>
        <w:rPr>
          <w:sz w:val="24"/>
        </w:rPr>
        <w:t>Особенно опасно оставлять детей в запертых помещениях. В случае возникновения пожара не каждый ребенок сможет самостоятельно выйти из горящего дома или задымленного помещения наружу, защитить себе верхние дыхательные пути. Иногда дети при пожаре прячутся под диваны, в шкафы, из-за чего могут пострадать или погибнуть. Необходимо им объяснять, что если случился пожар, надо убегать, звать на помощь взрослых, звонить в пожарную охрану.</w:t>
      </w:r>
    </w:p>
    <w:p>
      <w:pPr>
        <w:pStyle w:val="2"/>
        <w:ind w:left="-180" w:right="-186" w:firstLine="360"/>
        <w:jc w:val="both"/>
        <w:rPr/>
      </w:pPr>
      <w:r>
        <w:rPr>
          <w:sz w:val="24"/>
        </w:rPr>
        <w:t xml:space="preserve">А вот несколько страшных примеров детской гибели, в которой, прежде всего, виноваты сами взрослые.       </w:t>
      </w:r>
    </w:p>
    <w:p>
      <w:pPr>
        <w:pStyle w:val="2"/>
        <w:ind w:left="-180" w:right="-186" w:firstLine="360"/>
        <w:jc w:val="both"/>
        <w:rPr/>
      </w:pPr>
      <w:r>
        <w:rPr>
          <w:sz w:val="24"/>
        </w:rPr>
        <w:t xml:space="preserve">Так, </w:t>
      </w:r>
      <w:r>
        <w:rPr>
          <w:b/>
          <w:sz w:val="24"/>
        </w:rPr>
        <w:t xml:space="preserve">01.01.2009г. в г. Кропоткине </w:t>
      </w:r>
      <w:r>
        <w:rPr>
          <w:sz w:val="24"/>
        </w:rPr>
        <w:t xml:space="preserve">произошло загорание кровли, домашних вещей и мебели на общей площади 42кв.м </w:t>
      </w:r>
      <w:r>
        <w:rPr>
          <w:b/>
          <w:sz w:val="24"/>
        </w:rPr>
        <w:t xml:space="preserve">вследствие короткого замыкания электропроводки, </w:t>
      </w:r>
      <w:r>
        <w:rPr>
          <w:sz w:val="24"/>
        </w:rPr>
        <w:t>в результате погиб ребенок – девочка, 2001г.р., она находилась дома одна.</w:t>
      </w:r>
    </w:p>
    <w:p>
      <w:pPr>
        <w:pStyle w:val="2"/>
        <w:ind w:left="-180" w:right="-186" w:firstLine="360"/>
        <w:jc w:val="both"/>
        <w:rPr>
          <w:sz w:val="24"/>
        </w:rPr>
      </w:pPr>
      <w:r>
        <w:rPr>
          <w:b/>
          <w:sz w:val="24"/>
        </w:rPr>
        <w:t xml:space="preserve">18.02.2009г. в Кущевском районе ст. Кисляковской </w:t>
      </w:r>
      <w:r>
        <w:rPr>
          <w:sz w:val="24"/>
        </w:rPr>
        <w:t>произошло загорание соманного дома на площади 45кв.м, в доме было печное отопление, а для приготовления пищи использовался баллонный газ. При пожаре произошел взрыв газового баллона, в результате чего обрушилась кровля и чердачное перекрытие. Пожилая женщина – мать хозяина дома – была доставлена в больницу, а ее сын, 1969г.р., невестка, 1978г.р., и их трое детей: двое мальчиков, 2005г.р., и девочка, 2004г.р. погибли.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9.03.2009г. в г. Краснодаре из-за детской шалости с огнем </w:t>
      </w:r>
      <w:r>
        <w:rPr/>
        <w:t>произошел пожар в квартире жилого дома, при этом погиб 4-летний мальчик, он был оставлен без присмотра бабушкой, а родители в этом время были на работе.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>
          <w:b/>
        </w:rPr>
        <w:t xml:space="preserve">22.11.2009г. в г. Белореченске по причине детской шалости с огнем </w:t>
      </w:r>
      <w:r>
        <w:rPr/>
        <w:t xml:space="preserve">произошел пожар в частном домовладении, в результате которого погиб мальчик, 2002г.р., который также был оставлен без присмотра. </w:t>
      </w:r>
    </w:p>
    <w:p>
      <w:pPr>
        <w:pStyle w:val="2"/>
        <w:ind w:left="-180" w:right="-186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-180" w:right="-18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м, взрослым, необходимо помнить - мы в ответе за жизнь детей!</w:t>
      </w:r>
    </w:p>
    <w:p>
      <w:pPr>
        <w:pStyle w:val="2"/>
        <w:ind w:left="5760"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760"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760"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760"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760"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760"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760"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900" w:right="-186" w:hanging="900"/>
        <w:jc w:val="center"/>
        <w:rPr>
          <w:sz w:val="26"/>
          <w:szCs w:val="26"/>
        </w:rPr>
      </w:pPr>
      <w:r>
        <w:rPr>
          <w:sz w:val="26"/>
          <w:szCs w:val="26"/>
        </w:rPr>
        <w:t>Отделение информации и связи с общественностью</w:t>
      </w:r>
    </w:p>
    <w:p>
      <w:pPr>
        <w:pStyle w:val="2"/>
        <w:ind w:left="900" w:right="-186" w:hanging="900"/>
        <w:jc w:val="center"/>
        <w:rPr/>
      </w:pPr>
      <w:r>
        <w:rPr>
          <w:sz w:val="26"/>
          <w:szCs w:val="26"/>
        </w:rPr>
        <w:t>ФКУ «ЦУКС ГУ МЧС России по Краснодарскому краю», тел/факс 262-26-11</w:t>
      </w:r>
    </w:p>
    <w:sectPr>
      <w:type w:val="nextPage"/>
      <w:pgSz w:w="11906" w:h="16838"/>
      <w:pgMar w:left="900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00:00Z</dcterms:created>
  <dc:creator>Администратор</dc:creator>
  <dc:description/>
  <cp:keywords/>
  <dc:language>en-US</dc:language>
  <cp:lastModifiedBy>*</cp:lastModifiedBy>
  <cp:lastPrinted>2010-01-20T16:17:00Z</cp:lastPrinted>
  <dcterms:modified xsi:type="dcterms:W3CDTF">2013-09-18T06:02:00Z</dcterms:modified>
  <cp:revision>10</cp:revision>
  <dc:subject/>
  <dc:title> Детская шалость с огнем в отопительный период</dc:title>
</cp:coreProperties>
</file>