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Пожаробезопасные зоны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Пожаробезопасная зона - часть здания, сооружения, пожарного отсека, выделенная противопожарными преградами для защиты людей от опасных факторов пожара от момента возникновения пожара до завершения спасательных работ.</w:t>
      </w:r>
    </w:p>
    <w:p>
      <w:pPr>
        <w:pStyle w:val="Normal"/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е предложения по организации пожаробезопасных зон принадлежат В.Холщевникову: располагать лифты, холлы, шахты и лестницы в центральном ядре здания, выделенном огнестойкими стенами и герметичными огнестойкими дверями.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 xml:space="preserve">Функциональное назначение пожаробезопасной зоны следующее:  </w:t>
      </w:r>
    </w:p>
    <w:p>
      <w:pPr>
        <w:pStyle w:val="Normal"/>
        <w:ind w:left="-900" w:firstLine="360"/>
        <w:jc w:val="both"/>
        <w:rPr/>
      </w:pPr>
      <w:r>
        <w:rPr>
          <w:sz w:val="28"/>
          <w:szCs w:val="28"/>
        </w:rPr>
        <w:t>- помещение, где  здоровые люди могут получить помощь, отдохнуть,     а немобильные и малоподвижные смогут ожидать помощи пожарных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лацдарм для целей пожаротушения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центр управления эвакуацией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жаробезопасная зона способствует уменьшению плотности потоков за счет их перераспределения и увеличению скорости эвакуирующихся, препятствует распространению факторов пожар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разрабатываемом СНиПе 35-01-00 «Доступность зданий и сооружений для маломобильных групп населения» оговариваются определение, область применения, конструктивные требования, размеры и пожаробезопасных зон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она должна быть отделена от других помещений и примыкающих коридоров противопожарными преградами, имеющими определенные пределы огнестойкости. Зоны следует предусматривать вблизи вертикальных коммуникаций или проектировать как единый узел с выходом на незадымляемую лестничную клетку типа Н1, в которой должен быть пандус или лестница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-90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эвакуации и спасения людей из пожаробезопасной зоны следует применять лифты, оснащенные системами управления и противодымной защиты в соответствии с требованиями НПБ 250-97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мните! В домах повышенной этажности «Запрещается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ивать наглухо и загромождать эвакуационные двери, люки на балконах и лоджиях, переходы в смежные секции и выходы на эвакуационные лестниц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изводить остекление или заделку жалюзи и воздушных зон в незадымляемых лестничных клетка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еклять лоджии и балконы квартир, хранить на них мебель, ГСМ, авторезину и д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раивать на жилых этажах кладовые, мастерские. Хранить в кладовых квартир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пользовать для чистки мебели или ремонтных работ легковоспламеняющиеся жидк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тавлять без присмотра включенные телевизоры, электронагревательные приборы, лампы освещения, кондиционер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урить в лифте и лежа в постели, оставлять непотушенные сигаре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360" w:right="535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енять на переходных балконах и лоджиях легкие перегородки между секциями на капитальные.</w:t>
      </w:r>
    </w:p>
    <w:p>
      <w:pPr>
        <w:pStyle w:val="21"/>
        <w:ind w:left="0" w:right="-186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1"/>
        <w:ind w:left="0" w:right="-18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деление информации и связи с общественностью</w:t>
      </w:r>
    </w:p>
    <w:p>
      <w:pPr>
        <w:pStyle w:val="21"/>
        <w:ind w:left="0" w:right="-186" w:hanging="0"/>
        <w:jc w:val="center"/>
        <w:rPr/>
      </w:pPr>
      <w:r>
        <w:rPr>
          <w:sz w:val="26"/>
          <w:szCs w:val="26"/>
        </w:rPr>
        <w:t>ФКУ «ЦУКС ГУ МЧС России по Краснодарскому краю», тел/факс 262-26-11</w:t>
      </w:r>
    </w:p>
    <w:sectPr>
      <w:type w:val="nextPage"/>
      <w:pgSz w:w="11906" w:h="16838"/>
      <w:pgMar w:left="1701" w:right="850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6:49:00Z</dcterms:created>
  <dc:creator>Наталья</dc:creator>
  <dc:description/>
  <cp:keywords/>
  <dc:language>en-US</dc:language>
  <cp:lastModifiedBy>*</cp:lastModifiedBy>
  <cp:lastPrinted>2010-02-04T16:54:00Z</cp:lastPrinted>
  <dcterms:modified xsi:type="dcterms:W3CDTF">2013-09-18T08:17:00Z</dcterms:modified>
  <cp:revision>12</cp:revision>
  <dc:subject/>
  <dc:title/>
</cp:coreProperties>
</file>