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EB6A1D"/>
          <w:kern w:val="2"/>
          <w:sz w:val="52"/>
          <w:szCs w:val="5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03555</wp:posOffset>
            </wp:positionH>
            <wp:positionV relativeFrom="line">
              <wp:posOffset>304800</wp:posOffset>
            </wp:positionV>
            <wp:extent cx="954405" cy="9499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EB6A1D"/>
          <w:kern w:val="2"/>
          <w:sz w:val="52"/>
          <w:szCs w:val="52"/>
        </w:rPr>
        <w:t>Пищевое отравление</w:t>
      </w:r>
    </w:p>
    <w:p>
      <w:pPr>
        <w:pStyle w:val="Normal"/>
        <w:shd w:fill="FFFFFF" w:val="clear"/>
        <w:spacing w:before="280" w:after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2535</wp:posOffset>
            </wp:positionH>
            <wp:positionV relativeFrom="paragraph">
              <wp:posOffset>265430</wp:posOffset>
            </wp:positionV>
            <wp:extent cx="1833245" cy="1840230"/>
            <wp:effectExtent l="0" t="0" r="0" b="0"/>
            <wp:wrapSquare wrapText="bothSides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36"/>
          <w:szCs w:val="36"/>
        </w:rPr>
        <w:t>Пищевое отравление</w:t>
      </w:r>
      <w:r>
        <w:rPr>
          <w:sz w:val="28"/>
          <w:szCs w:val="28"/>
        </w:rPr>
        <w:t xml:space="preserve"> (пищевая интоксикация) – острое состояние, возникающее вследствие употребления в пищу продуктов содержащих токсины биологического или небиологического происхождения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Наиболее распространенные типы пищевых отравлений это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1. Микробные отравления (пищевые токсикоинфекции) </w:t>
        <w:br/>
        <w:t xml:space="preserve">2. Отравления, связанные с употреблением в пищу ядовитых растений и животных </w:t>
        <w:br/>
        <w:t xml:space="preserve">3. Отравления химическими веществами различных категорий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b/>
          <w:bCs/>
          <w:color w:val="FF0000"/>
          <w:sz w:val="32"/>
          <w:szCs w:val="32"/>
        </w:rPr>
        <w:t>Микробные отравления (пищевые токсикоинфекции):</w:t>
      </w:r>
      <w:r>
        <w:rPr>
          <w:sz w:val="28"/>
          <w:szCs w:val="28"/>
        </w:rPr>
        <w:t xml:space="preserve"> группа наиболее распространенных острых пищевых отравлений, связанных с употреблением в пищу продуктов, зараженных патогенными микробами и их токсинам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2611120</wp:posOffset>
            </wp:positionV>
            <wp:extent cx="1333500" cy="175260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озбудителями пищевых токсикоинфекций могут быть протеи, стафилококки, клебсиеллы, цитробактеры, клостридии, энтеротоксигенные штаммы кишечной палочки и пр. Источниками пищевой токсикоинфекции служат люди (больные и здоровые носители инфекции), животные. </w:t>
        <w:br/>
        <w:t xml:space="preserve">Микробы и их токсины попадают в организм только с продуктами питания, в которых происходит предварительное размножение микробов и образование ими токсинов. </w:t>
        <w:br/>
        <w:t xml:space="preserve">Условия, благоприятствующие заражению пищи и накоплению в ней токсинов это нарушение санитарно-гигиенических норм на всех этапах приготовления, хранения, и реализации пищи (например, длительное пребывание пищи на открытом воздухе в теплом помещении). </w:t>
        <w:br/>
        <w:t xml:space="preserve">Токсины некоторых микробов (например, стафилококков) устойчивы к кипячению, поэтому риск развития пищевого отравления сохраняется, даже если испорченные продукты были заранее прокипячены. Чаще всего зараженная пища выглядит испорченной - неприятный запах, вкус, изменение консистенции, цвета. Одним из явных признаков непригодности пищи (особенно жидкой) это появление в ней пузырьков газа. Однако нередко пищевое отравление развивается и после употребления в пищу продуктов с нормальными органолептическими качествами. </w:t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sz w:val="28"/>
          <w:szCs w:val="28"/>
        </w:rPr>
        <w:t>Характерные особенности и симптомы пищевой токсикоинфекции э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Развитие отравления спустя 2 - 24 часа с момента употребления испорченной пищи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426" w:hanging="360"/>
        <w:rPr/>
      </w:pPr>
      <w:r>
        <w:rPr>
          <w:sz w:val="28"/>
          <w:szCs w:val="28"/>
        </w:rPr>
        <w:t xml:space="preserve">Начальные симптомы острого гастроэнтерита: повторяющаяся рвота, мучительная тошнота, сильный понос. Понос при пищевой токсикоинфекции обильный, водянистый, зловонный, содержит остатки непереваренной пищи, как правило не содержит крови; Одновременно с поносом наблюдается повышение температуры тела, озноб, ухудшение самочувствия.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Болезнь длится 1-3 дня; симптомы постепенно регрессируют. Некоторое время после отравления может сохраняться слабость, боли в животе, метеоризм. </w:t>
      </w:r>
    </w:p>
    <w:p>
      <w:pPr>
        <w:pStyle w:val="Normal"/>
        <w:shd w:fill="FFFFFF" w:val="clear"/>
        <w:spacing w:before="280" w:after="280"/>
        <w:ind w:left="426" w:hanging="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Лечение пищевой токсикоинфекции включает: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омывание желудка до появления чистой воды сразу после появления симптомов отравления. Для промывания желудка используется 2% раствор пищевой соды или просто теплая кипяченая вода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2980</wp:posOffset>
            </wp:positionH>
            <wp:positionV relativeFrom="paragraph">
              <wp:posOffset>448945</wp:posOffset>
            </wp:positionV>
            <wp:extent cx="1287145" cy="153162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ильное питье на протяжении всего периода болезни (рекомендуется добавлять в воду небольшое количество поваренной соли (1ч. ложку на 1 литр воды), пищевой соды (1ч. ложку на 1 литр воды) и сахара (2ст. ложки на 1 литр воды), также можно использовать специальные сухие смеси для регидратации например, Регидрон). Общее количество жидкости в сутки должно быть не менее 2-3 литр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сключение из пищи раздражающих и трудноперевариемых продуктов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Использование противомикробных средств показано только в случае тяжелой токсикоинфекции и только под контролем врача.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ри остром поносе (диарее) в качестве симптоматического средства может быть использован Лоперамид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 случае возникновения пищевой токсикоинфекции у детей или беременных женщин может быть необходима госпитализаци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сле перенесенного пищевого отравления может развиться дисбактериоз кишечника, требующий отдельной коррекции. </w:t>
      </w:r>
    </w:p>
    <w:p>
      <w:pPr>
        <w:pStyle w:val="Normal"/>
        <w:shd w:fill="FFFFFF" w:val="clear"/>
        <w:spacing w:before="280" w:after="280"/>
        <w:ind w:left="426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41985</wp:posOffset>
            </wp:positionH>
            <wp:positionV relativeFrom="paragraph">
              <wp:posOffset>297815</wp:posOffset>
            </wp:positionV>
            <wp:extent cx="1562100" cy="15621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Когда нужно обратиться к врачу!</w:t>
      </w:r>
      <w:r>
        <w:rPr>
          <w:sz w:val="36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Внезапное нарушение дыхания, мышечная слабость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Сильный понос с примесью крови, сильная температура и выраженные признаки интоксикации организма;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травление у детей и беременных женщин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Обильный водянистый понос и сильное обезвоживание организма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4"/>
      <w:ind w:right="-49" w:hanging="0"/>
      <w:jc w:val="center"/>
      <w:outlineLvl w:val="0"/>
    </w:pPr>
    <w:rPr>
      <w:b/>
      <w:bCs/>
      <w:color w:val="000000"/>
      <w:sz w:val="3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olor w:val="000000"/>
      <w:sz w:val="32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11"/>
    <w:qFormat/>
    <w:rPr>
      <w:rFonts w:ascii="Courier New" w:hAnsi="Courier New" w:cs="Courier New"/>
      <w:b/>
      <w:sz w:val="24"/>
    </w:rPr>
  </w:style>
  <w:style w:type="character" w:styleId="InternetLink">
    <w:name w:val="Hyperlink"/>
    <w:basedOn w:val="Style11"/>
    <w:rPr>
      <w:color w:val="00AFE4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0:17:00Z</dcterms:created>
  <dc:creator>СНГ</dc:creator>
  <dc:description/>
  <cp:keywords/>
  <dc:language>en-US</dc:language>
  <cp:lastModifiedBy>СНГ</cp:lastModifiedBy>
  <cp:lastPrinted>2010-06-07T13:00:00Z</cp:lastPrinted>
  <dcterms:modified xsi:type="dcterms:W3CDTF">2013-01-02T10:17:00Z</dcterms:modified>
  <cp:revision>2</cp:revision>
  <dc:subject/>
  <dc:title/>
</cp:coreProperties>
</file>