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0780" cy="11035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103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7765" cy="107467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560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7435" cy="99650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743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1720" cy="105613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7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0" cy="51047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left="-1701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860" cy="636841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701" w:righ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0" cy="583628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560" w:right="28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0" cy="548640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6:00Z</dcterms:created>
  <dc:creator>Директор</dc:creator>
  <dc:description/>
  <dc:language>en-US</dc:language>
  <cp:lastModifiedBy>Директор</cp:lastModifiedBy>
  <dcterms:modified xsi:type="dcterms:W3CDTF">2018-02-05T07:33:00Z</dcterms:modified>
  <cp:revision>1</cp:revision>
  <dc:subject/>
  <dc:title/>
</cp:coreProperties>
</file>