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 xml:space="preserve">Безопасность ребёнка на дороге. </w:t>
      </w:r>
    </w:p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Памятка для родителей</w:t>
      </w:r>
    </w:p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color w:val="0070C0"/>
          <w:sz w:val="36"/>
          <w:szCs w:val="36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 чем следует помнить взрослым участникам движения: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о до 11 лет дети не способны анализировать действия на основании абстрактной гипотезы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 либо останется на месте, не обращая внимания на ситуацию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Взрослые должны помнить, что цвет одежды также влияет на безопасность движения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обратить внимание на одежду, в которой собираются дети выйти на улицу. Темные цвета делают пешехода, велосипедиста и мопедиста практически незаметными, особенно в пасмурную погоду, в сумерк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приобрести светоотражающие элементы, которые могут быть размещены на сумках, куртке или других предметах. Такими же элементами безопасности следует оснастить санки, коляски, велосипеды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светоотражательных элементов различны. Значки и подвески удобны тем, что их легко переместить с одной одежды на другую. Самоклеющие наклейки могут быть использованы на различных поверхностях (искусственная кожа, металлические части велосипедов, колясок и т.д.), термоактивируемые наносятся на ткань с помощью утюга. Есть и специальные светоотражающие браслеты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риантов много. И надо использовать эту возможность, приучать себя и своих детей пользоваться таким доступным средством безопасности. 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с расстояния 130 - 140 метров, когда без него - с расстояния 25 - 40 метров. При движении с дальним светом он заметит пешехода на расстоянии до 400 метров.</w:t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16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авила для родителей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 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ходясь на улице, всегда крепко держите ребенка за руку, даже если Вы находитесь в нескольких метрах от проезжей част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еред началом перехода необходимо остановиться на тротуаре, не ближе полуметра от края, и осмотреть проезжую часть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дорога узкая, то следует начинать переход тогда, когда вы сможете перейти через проезжую часть, не задерживаясь на середине дороги. 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икогда не переходите дорогу на красный или желтый сигнал светофора. Если ребенок сделает это с вами, он так будет поступать и без Вас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ереходите, не доходя нескольких метрах до пешеходного перехода, боясь не успеть на «зеленый». Транспорт на этом участке еще движется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корость перехода через дорогу и размер своего шага соизмеряйте с возможностью малыша. И вы, и он должны идти спокойным шаго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ч. и легковой, с любой стороны. Вы должны дойти до пешеходного перехода или (в случае его отсутствия вблизи) дождаться, когда транспорт отойдет. В этом случае вы хорошо будете видеть дорогу в обе стороны и сами будете видны водителя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ходясь с ребенком в автомобиле, приучите его садиться только на заднее сиденье. Ни в коем случае не разрешайте детям стоять (особенно между водительским и передним пассажирским сиденьем): небольшое торможение, проезд по неровной дороге может привести к травмам.</w:t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Если вы научите так поступать своего ребенка, </w:t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то вы сможете быть за него спокойны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>
      <w:vanish w:val="false"/>
    </w:rPr>
  </w:style>
  <w:style w:type="character" w:styleId="Small1">
    <w:name w:val="small1"/>
    <w:basedOn w:val="Style14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0:00Z</dcterms:created>
  <dc:creator>СНГ</dc:creator>
  <dc:description/>
  <cp:keywords/>
  <dc:language>en-US</dc:language>
  <cp:lastModifiedBy>СНГ</cp:lastModifiedBy>
  <dcterms:modified xsi:type="dcterms:W3CDTF">2013-01-02T09:50:00Z</dcterms:modified>
  <cp:revision>2</cp:revision>
  <dc:subject/>
  <dc:title/>
</cp:coreProperties>
</file>