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риятий легкой промышленности Краснодарского края, имеющих реальные производственные возможности поставки школьной формы общеобразовательным учрежд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49"/>
        <w:gridCol w:w="2951"/>
        <w:gridCol w:w="5048"/>
        <w:gridCol w:w="1838"/>
        <w:gridCol w:w="14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редприятия, адрес, тел./фак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ортимент школьной формы (костюм, пиджак, брюки, юбки, сорочки, блузы и т.д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й выпуск школьной фор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шт. в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единицы продук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О «Александр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1, г.Краснодар, ул. Павлова,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233-67-79, факс 239-06-27, код города 8 86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www.alexandria-krasnodar.com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alexkrd@alexandria-krasnodar.com</w:t>
              </w:r>
            </w:hyperlink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ская Людмила Петровна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ассортимент (размеры 32-42)*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войка (для мальчика – пиджак + брюки; для девочки – жакет + юб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, жак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 - 13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 - 6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чки (длинный, короткий рука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,0 – 34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а (длинный, короткий рука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 – 7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) В пределах выпуска костюмов школьных возможен выпуск отдельно брюк (юбок), пиджаков, жакет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остковый ассортимент (размеры 44 – 52)**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войка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чки (длинный, короткий рука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 – 5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а (длинный, короткий рука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 – 1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) В пределах выпуска костюмов подростковых возможен выпуск отдельно брюк (юбок), пиджаков, жакет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49"/>
        <w:gridCol w:w="2951"/>
        <w:gridCol w:w="5048"/>
        <w:gridCol w:w="1838"/>
        <w:gridCol w:w="146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н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2900, Краснодарский кра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рмавир, ул. Р.Люксембур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4-58-77, факс 3-97-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чев Алексей Валентинови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 – 6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 – 4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п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 – 6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 - 5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 – 8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 – 6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 – 6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 – 70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а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236, Краснодарский край, Северский район, пос. Афипский, Промз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60-5-10, 60-5-11, 60-5-12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8 861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_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bano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www.urbano.ru</w:t>
              </w:r>
            </w:hyperlink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уба Игорь Алексееви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мужской и же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мужской и же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ипа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236, Краснодарский край, Северский район, пос. Афипский, Промз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60-5-10, 60-5-11, 60-5-1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8 8616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p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уба Игорь Алексееви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ашка трикотажная мужская, жен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лазка трикотажная мужская, жен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мужские и жен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ан-Райз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2900, Краснодарский кра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рмавир, ул. Володарского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: 2-06-10, код 8 8613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nri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y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 Дмитрий Валерьеви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-23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девочки 4-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 – 28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девочки 3-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,0 – 2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девочки 2-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 – 16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 – 1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 – 5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 – 45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танк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2900, Краснодарский кра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рмавир, ул. Центральная, дом,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4-25-03, код 8 861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n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аталья Николаев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 – 1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 – 7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 – 7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 – 1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 – 7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 – 7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 – 75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49"/>
        <w:gridCol w:w="2951"/>
        <w:gridCol w:w="5048"/>
        <w:gridCol w:w="1838"/>
        <w:gridCol w:w="146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 – 8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а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 – 55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ода ЭЛ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0, г. Краснода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авропольская, 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268-12-13, код 8 86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ева Наталья Михайлов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девочки (жакет + юб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0,0 – 1500,0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 – 7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 – 8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девоч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 – 80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г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00, Краснодарский кра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рмавир, ул. К.Либкнехта, д. 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факс 7-15-88, код 8 861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lega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цев Александр Ростиславови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ка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для дев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ка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мальч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дельвейс плю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00, Краснодарский кра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рмавир, ул. Карла Маркса, 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Энгельса 57/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86137) 3-09-06, 2-79-9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info@edelveys-plus.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иенко Елена Анатольев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девочек (жакет, брюки, юбка, жилет или корс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 – 2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для мальчиков (пиджак, брюки, жил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 – 13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 – 58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девоч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 – 66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для маль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 – 6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 – 1050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Луй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0, г. Краснода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ммунаров, 2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253-36-48, код 8 8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8 918 41-89-8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uy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чникова Елена Николаевна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котажные изделия из пряжи п/ш (50 % шерсть, 50 % акрил) и хлопка (50 % хлопок, 50 % акрил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п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елия из полушерстяной ткан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6"/>
      <w:gridCol w:w="3623"/>
      <w:gridCol w:w="2662"/>
      <w:gridCol w:w="4452"/>
      <w:gridCol w:w="2097"/>
      <w:gridCol w:w="1930"/>
    </w:tblGrid>
    <w:tr>
      <w:trPr/>
      <w:tc>
        <w:tcPr>
          <w:tcW w:w="1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№</w:t>
          </w:r>
        </w:p>
      </w:tc>
      <w:tc>
        <w:tcPr>
          <w:tcW w:w="3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Наименование предприятия, адрес, тел./факс,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.И.О. директора</w:t>
          </w:r>
        </w:p>
      </w:tc>
      <w:tc>
        <w:tcPr>
          <w:tcW w:w="4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Ассортимент школьной формы (костюм, пиджак, брюки, юбки, сорочки, блузы и т.д.)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Возможный выпуск школьной формы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ыс. шт. в год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Стоимость единицы продукции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уб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ria-krasnodar.com/" TargetMode="External"/><Relationship Id="rId3" Type="http://schemas.openxmlformats.org/officeDocument/2006/relationships/hyperlink" Target="mailto:alexkrd@alexandria-krasnodar.com" TargetMode="External"/><Relationship Id="rId4" Type="http://schemas.openxmlformats.org/officeDocument/2006/relationships/hyperlink" Target="mailto:ya_urbano@mail.ru" TargetMode="External"/><Relationship Id="rId5" Type="http://schemas.openxmlformats.org/officeDocument/2006/relationships/hyperlink" Target="http://www.urba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6:00Z</dcterms:created>
  <dc:creator>User</dc:creator>
  <dc:description/>
  <cp:keywords/>
  <dc:language>en-US</dc:language>
  <cp:lastModifiedBy>777</cp:lastModifiedBy>
  <cp:lastPrinted>2013-07-05T10:13:00Z</cp:lastPrinted>
  <dcterms:modified xsi:type="dcterms:W3CDTF">2013-07-30T04:06:00Z</dcterms:modified>
  <cp:revision>2</cp:revision>
  <dc:subject/>
  <dc:title>ПЕРЕЧЕНЬ</dc:title>
</cp:coreProperties>
</file>