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БОУ  средняя общеобразовательная школа № 4 им. В.В. Самсонкино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ущевский район Краснодарский край</w:t>
      </w:r>
    </w:p>
    <w:p>
      <w:pPr>
        <w:pStyle w:val="Normal"/>
        <w:ind w:left="288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2880" w:hanging="0"/>
        <w:rPr/>
      </w:pPr>
      <w:r>
        <w:rPr>
          <w:b/>
          <w:bCs/>
          <w:iCs/>
          <w:sz w:val="28"/>
        </w:rPr>
        <w:t xml:space="preserve">          </w:t>
      </w:r>
      <w:r>
        <w:rPr>
          <w:b/>
          <w:bCs/>
          <w:iCs/>
          <w:sz w:val="28"/>
        </w:rPr>
        <w:t xml:space="preserve">П </w:t>
      </w:r>
      <w:r>
        <w:rPr>
          <w:b/>
          <w:bCs/>
          <w:sz w:val="28"/>
        </w:rPr>
        <w:t>Р И К А З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27"/>
        <w:spacing w:before="0" w:after="0"/>
        <w:rPr>
          <w:sz w:val="28"/>
        </w:rPr>
      </w:pPr>
      <w:r>
        <w:rPr>
          <w:sz w:val="28"/>
        </w:rPr>
      </w:r>
    </w:p>
    <w:p>
      <w:pPr>
        <w:pStyle w:val="Xl27"/>
        <w:spacing w:lineRule="auto" w:line="36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</w:rPr>
        <w:t xml:space="preserve">     </w:t>
      </w:r>
      <w:r>
        <w:rPr/>
        <w:t>«03»  февраля   2012 г.                                                          №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аница Кущёвска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Об итогах школьного этапа предметных олимпиад учащихся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начальных классов  в 2011-2012 учебном год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исьмом МБУ ЦРО   от 23.01.2012  года   «О проведении школьного   этапа  предметных олимпиад учащихся начальных классов в 2011-2012 учебном году»,  п р и к а з ы в а ю: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Утвердить результаты школьного этапа  предметных олимпиад учащихся начальных классов по математике и русскому языку  (Приложение 1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>Обеспечить явку победителей   школьного этапа  предметных олимпиад учащихся начальных классов по математике и русскому языку  на муниципальный этап   предметной олимпиа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>Наградить победителей и призёров школьного этапа   предметных  олимпиад    грамотами ОУ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>Руководителю  ШМО      начального образования Ткаченко Т.А. проанализировать итоги школьной олимпиад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</w:rPr>
        <w:t>Контроль за  исполнением приказа возложить на зам. директора по УВР Мартынову И.Н.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ОУ СОШ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. В.В. Самсонкиной  </w:t>
        <w:tab/>
        <w:tab/>
        <w:t xml:space="preserve">                                               Л.Н. Пи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/>
      </w:pPr>
      <w:r>
        <w:rPr>
          <w:rFonts w:eastAsia="Times New Roman" w:cs="Times New Roman"/>
        </w:rPr>
        <w:t xml:space="preserve">    </w:t>
      </w:r>
      <w:r>
        <w:rPr>
          <w:b/>
          <w:sz w:val="24"/>
          <w:szCs w:val="24"/>
        </w:rPr>
        <w:t>С приказом   ознакомлена:</w:t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27"/>
        <w:tabs>
          <w:tab w:val="clear" w:pos="708"/>
          <w:tab w:val="left" w:pos="1000" w:leader="none"/>
        </w:tabs>
        <w:spacing w:before="0" w:after="0"/>
        <w:ind w:left="360" w:hanging="106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№___</w:t>
      </w:r>
    </w:p>
    <w:p>
      <w:pPr>
        <w:pStyle w:val="Normal"/>
        <w:jc w:val="right"/>
        <w:rPr/>
      </w:pPr>
      <w:r>
        <w:rPr/>
        <w:t>от «____»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Результаты школьного этапа  предметных олимпиад учащихся начальных классов по математике и русскому языку   в 2011-2012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6"/>
        <w:gridCol w:w="1435"/>
        <w:gridCol w:w="1836"/>
        <w:gridCol w:w="2188"/>
        <w:gridCol w:w="230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 учащегос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ителя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сенко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лочная Т.И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цова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фентьева Л.В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на 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рфентьева Л.В.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ара А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рная Г.А.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нтьева Л.В.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фентьева Л.В.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нко 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рная Г.А.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а Н.Ф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а Н.Ф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ышко 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янов 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 С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 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кченко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н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 С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идов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 С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ленкова 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 С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Ф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ый 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 С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й 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а Г.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цев 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евич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усьянц Н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ько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а Г.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ш 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а Г.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ецкий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янова 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усьянц Н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сенко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лочная Т.И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тьева Л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малова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зер Э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тьева Л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икова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ая Т.И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ченко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а Н.Ф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а 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а Н.Ф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М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ша Н.Ф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ый 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мир С.Ю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 У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 Ф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ай 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а Г.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а Г.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ш 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а Г.Я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улько 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усьянц Н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нцов Р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ёр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.Г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влюдова К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усьянц Н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 w:cs="Arial Unicode MS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7:00Z</dcterms:created>
  <dc:creator>user</dc:creator>
  <dc:description/>
  <cp:keywords/>
  <dc:language>en-US</dc:language>
  <cp:lastModifiedBy>Admin</cp:lastModifiedBy>
  <cp:lastPrinted>2012-02-06T13:27:00Z</cp:lastPrinted>
  <dcterms:modified xsi:type="dcterms:W3CDTF">2012-08-15T05:47:00Z</dcterms:modified>
  <cp:revision>3</cp:revision>
  <dc:subject/>
  <dc:title/>
</cp:coreProperties>
</file>