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БОУ  средняя общеобразовательная школа № 4 им. В.В. Самсонкино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ущевский район Краснодарский край</w:t>
      </w:r>
    </w:p>
    <w:p>
      <w:pPr>
        <w:pStyle w:val="Normal"/>
        <w:ind w:left="288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2880" w:hanging="0"/>
        <w:rPr/>
      </w:pPr>
      <w:r>
        <w:rPr>
          <w:b/>
          <w:bCs/>
          <w:iCs/>
          <w:sz w:val="28"/>
        </w:rPr>
        <w:t xml:space="preserve">          </w:t>
      </w:r>
      <w:r>
        <w:rPr>
          <w:b/>
          <w:bCs/>
          <w:iCs/>
          <w:sz w:val="28"/>
        </w:rPr>
        <w:t xml:space="preserve">П </w:t>
      </w:r>
      <w:r>
        <w:rPr>
          <w:b/>
          <w:bCs/>
          <w:sz w:val="28"/>
        </w:rPr>
        <w:t>Р И К А З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27"/>
        <w:spacing w:before="0" w:after="0"/>
        <w:rPr>
          <w:sz w:val="28"/>
        </w:rPr>
      </w:pPr>
      <w:r>
        <w:rPr>
          <w:sz w:val="28"/>
        </w:rPr>
      </w:r>
    </w:p>
    <w:p>
      <w:pPr>
        <w:pStyle w:val="Xl27"/>
        <w:spacing w:lineRule="auto" w:line="36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>«13»  ноября 2013 г.                                                                     № 38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аница Кущёвская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б итогах школьного этапа Всероссийской олимпиады школьников в 2013-2014  учебном году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школьн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Утвердить результаты школьного этапа Всероссийской олимпиады школьников по вышеназванным предметам (Приложение 1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</w:rPr>
        <w:t>Обеспечить явку победителей и призёров школьного этапа Всероссийской олимпиады школьников на муниципальный этап Всероссийской предметной олимпиады школьник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ям ШМО проанализировать итоги школьной олимпиа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</w:rPr>
        <w:t xml:space="preserve">Контроль за  исполнением приказа возложить на зам. директора по УВР Васильченко С.Н.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02940</wp:posOffset>
            </wp:positionH>
            <wp:positionV relativeFrom="margin">
              <wp:posOffset>4968240</wp:posOffset>
            </wp:positionV>
            <wp:extent cx="2208530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4 им. В.В. Самсонкиной  </w:t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 387</w:t>
      </w:r>
    </w:p>
    <w:p>
      <w:pPr>
        <w:pStyle w:val="Normal"/>
        <w:jc w:val="right"/>
        <w:rPr/>
      </w:pPr>
      <w:r>
        <w:rPr/>
        <w:t xml:space="preserve">от «13»  ноября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ШКОЛЬНОГО ЭТАПА   ВСЕРОССИЙСКОЙ ОЛИМПИАД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2013-2014 УЧЕБНЫЙ ГОД  </w:t>
      </w:r>
      <w:r>
        <w:rPr/>
        <w:t xml:space="preserve">ПОБЕДИТЕЛИ и ПРИЗЁРОВ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134"/>
        <w:gridCol w:w="1701"/>
        <w:gridCol w:w="2268"/>
      </w:tblGrid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учас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номарева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Л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Нелин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ан З.В.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бянов 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З.В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сьян 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Л.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уртаева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.А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ымбал  Ф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Л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евченко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навцева Е.В.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олокан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навцева Е.В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ляков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навцева Е.В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ольшедворская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навцева Е.В.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5" w:leader="none"/>
              </w:tabs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иконенко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З.В.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иновец 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.А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вагян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З.В.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насян 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Л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дная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Л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гиров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.А.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Гребенчук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Яровая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уманина 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Шевченко 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Желудкова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Белевская 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Лагуткина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яз Г.В.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ходько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яз Г.В.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Лебедева 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яз Г.В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 xml:space="preserve">Губская Т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 xml:space="preserve">Бобылева 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 xml:space="preserve">Гарьковец О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 xml:space="preserve">Никоненко В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Терещенко 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ириллов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енко В.П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левой 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енко В.П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аракашян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енко В.П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расноперов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енко В.П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госян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енко В.П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одинцев 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енко В.П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Дымна 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енко В.П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усков 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М.А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Вегеле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М.А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ляков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М.А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Нестерко 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М.А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Саенко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М.А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Рыбалко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М.А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Ефимов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М.А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Назаров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М.А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Лукьянов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М.А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Медведев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М.А.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Болшедворская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Я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Никоненко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Я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 xml:space="preserve">Иванова Л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Я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Сатина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Я.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Тутринова 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8"/>
              </w:rPr>
              <w:t>Горбулина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Телюк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Медная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алугин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аракащян 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урсай  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Фофанова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одинцев 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арабибер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я Е.В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аплун 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Доценко 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Нелина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Диланян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Белевская 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Никоненко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Бирюкова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Лысенко 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левой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алугин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Радченко 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Ковтышний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Телюк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Нелин  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С.Н.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янов  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С.Н.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  Ф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С.Н.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С.Н.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С.Н.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таева 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йло Ю.Л.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идов 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С.Н.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й 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Д.А.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цев  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Д.А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Д.А.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к  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З.П.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дворская 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З.П.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З.П.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оровский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З.П.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 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С.Н.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ец 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С.Н.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ская Т.Н.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удкова К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С.Н.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терева  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С.Н.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мбабаева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йло Ю.Л.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ер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З.П.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ашян 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льникова Т.А. 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овец 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н Л.Г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дворская 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н Л.Г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П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ина Д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П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ай 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М.А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н Л.Г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н Л.Г.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янов 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н Л.Г.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 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ный 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а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инцев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ий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гина 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к Р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ышний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color w:val="000000"/>
                <w:spacing w:val="2"/>
                <w:sz w:val="20"/>
                <w:szCs w:val="28"/>
              </w:rPr>
            </w:pPr>
            <w:r>
              <w:rPr>
                <w:color w:val="000000"/>
                <w:spacing w:val="2"/>
                <w:sz w:val="20"/>
                <w:szCs w:val="28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а А.А.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ИЗИКА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В.Я,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В.Я,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ашян 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В.В.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В.Я,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В.Я,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гян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В.Я,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й 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ая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ко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кан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  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дворская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навцева Е.В.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З.В.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.А.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навцева Е.А.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 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Л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ачева 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й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Т.Ю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таева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ия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Е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ия 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ковская Л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нко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ковская Л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ковская Л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штабе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ковская Л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енк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я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ьяе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 О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н С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гя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н С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вск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н С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ашя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н С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ашя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 О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 О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колю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 О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 О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вск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 О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 О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ковская Л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ковская Л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фан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ковская Л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ковская Л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ковская Л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ковская Л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 О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терё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 О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я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 О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жен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бу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ан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н С.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икова 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гян 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рян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дворская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Л.Н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нцева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Л.Н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ко 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Л.Н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Л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анина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коненко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бинцева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ысенко 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я Е.В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китина 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дченко О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ловьёва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втышний 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цкая Е.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нец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С.А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 w:cs="Arial Unicode MS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8:00Z</dcterms:created>
  <dc:creator>user</dc:creator>
  <dc:description/>
  <cp:keywords/>
  <dc:language>en-US</dc:language>
  <cp:lastModifiedBy>user</cp:lastModifiedBy>
  <cp:lastPrinted>2013-12-21T14:49:00Z</cp:lastPrinted>
  <dcterms:modified xsi:type="dcterms:W3CDTF">2014-03-14T07:58:00Z</dcterms:modified>
  <cp:revision>2</cp:revision>
  <dc:subject/>
  <dc:title/>
</cp:coreProperties>
</file>